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5z.btgff.top55z.btgff.top/xiazai/1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